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dongfangjiurui.com/"&gt;&amp;#24179;&amp;#21338;&amp;#183;&amp;#40;&amp;#112;&amp;#105;&amp;#110;&amp;#110;&amp;#97;&amp;#99;&amp;#108;&amp;#101;&amp;#41;&amp;#20307;&amp;#32946;&amp;#24179;&amp;#21488;&amp;#23448;&amp;#26041;&amp;#32593;&amp;#31449;&lt;/a&gt;&lt;/h1&gt;</w:t>
        <w:br/>
        <w:br/>
        <w:t>&lt;div   id="npzj233hfv"    style="margin:0 auto;width:980px;"&gt;</w:t>
        <w:br/>
        <w:t xml:space="preserve">      &lt;div   id="npzj233hfv"    style="background: url('//404.safedog.cn/images/safedogsite/head.png') no-repeat;height:300px;"&gt;</w:t>
        <w:br/>
        <w:t xml:space="preserve">      </w:t>
        <w:tab/>
        <w:t>&lt;div   id="npzj233hfv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id="npzj233hfv"   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id="npzj233hfv"    style="width:1000px; margin:0 auto; "&gt; </w:t>
        <w:br/>
        <w:t xml:space="preserve">    &lt;div   id="npzj233hfv"    style=" width:980px; margin:0 auto;"&gt;</w:t>
        <w:br/>
        <w:t xml:space="preserve">  &lt;div   id="npzj233hfv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q id='KCcge'&gt;&lt;p id='lXb4D'&gt;&lt;optgroup id='YVnLY'&gt;&lt;/optgroup&gt;&lt;/p&gt;&lt;/q&gt;&lt;form id='VoveG'&gt;&lt;/form&gt;&lt;ol id='GxQse'&gt;&lt;th id='gG580'&gt;&lt;legend id='1dIhK'&gt;&lt;/legend&gt;&lt;/th&gt;&lt;bdo id='S3mFX'&gt;&lt;optgroup id='5lest'&gt;&lt;/optgroup&gt;&lt;/bdo&gt;&lt;/ol&gt;&lt;dl id='BDEAB'&gt;&lt;tt id='9jxez'&gt;&lt;tr id='mVUb8'&gt;&lt;/tr&gt;&lt;/tt&gt;&lt;address id='P4e5M'&gt;&lt;th id='Unfbg'&gt;&lt;/th&gt;&lt;/address&gt;&lt;/dl&gt;&lt;style id='4bZrM'&gt;&lt;dt id='vtx9N'&gt;&lt;/dt&gt;&lt;dir id='McDGa'&gt;&lt;/dir&gt;&lt;/style&gt;&lt;dd id='QPDSy'&gt;&lt;/dd&gt;&lt;dl id='7hlHh'&gt;&lt;sup id='bgkQI'&gt;&lt;/sup&gt;&lt;/dl&gt;&lt;table id='oyDuH'&gt;&lt;p id='8ugBe'&gt;&lt;optgroup id='4yVyv'&gt;&lt;tbody id='MzI46'&gt;&lt;p id='eTxMj'&gt;&lt;dir id='V1rjL'&gt;&lt;div id='ojRzy'&gt;&lt;center id='oJi9d'&gt;&lt;/center&gt;&lt;/div&gt;&lt;/dir&gt;&lt;/p&gt;&lt;/tbody&gt;&lt;/optgroup&gt;&lt;/p&gt;&lt;/table&gt;&lt;abbr id='wJbNF'&gt;&lt;abbr id='IvWmE'&gt;&lt;blockquote id='LHqUD'&gt;&lt;i id='Ea1lW'&gt;&lt;select id='gc71Z'&gt;&lt;td id='URw0g'&gt;&lt;u id='dqK1I'&gt;&lt;ol id='FRThK'&gt;&lt;/ol&gt;&lt;big id='zeeO0'&gt;&lt;big id='Q3765'&gt;&lt;/big&gt;&lt;/big&gt;&lt;/u&gt;&lt;pre id='oS8m7'&gt;&lt;kbd id='uMlYU'&gt;&lt;/kbd&gt;&lt;/pre&gt;&lt;del id='20WfB'&gt;&lt;/del&gt;&lt;/td&gt;&lt;button id='u8zl9'&gt;&lt;noframes id='WqSKw'&gt;&lt;option id='c8s2j'&gt;&lt;/option&gt;&lt;select id='2UBf3'&gt;&lt;span id='uty4o'&gt;&lt;form id='4G6wT'&gt;&lt;/form&gt;&lt;/span&gt;&lt;dd id='Ar0nO'&gt;&lt;/dd&gt;&lt;/select&gt;&lt;dt id='SDU7i'&gt;&lt;/dt&gt;&lt;/noframes&gt;&lt;del id='80wZ5'&gt;&lt;noframes id='xuuO4'&gt;&lt;/noframes&gt;&lt;/del&gt;&lt;/button&gt;&lt;kbd id='gIRng'&gt;&lt;/kbd&gt;&lt;form id='bJF8f'&gt;&lt;/form&gt;&lt;button id='puw17'&gt;&lt;noframes id='V9emA'&gt;&lt;style id='yaE76'&gt;&lt;big id='v7I02'&gt;&lt;i id='ImqDN'&gt;&lt;/i&gt;&lt;tbody id='3JVhN'&gt;&lt;/tbody&gt;&lt;/big&gt;&lt;/style&gt;&lt;abbr id='j8W23'&gt;&lt;/abbr&gt;&lt;/noframes&gt;&lt;/button&gt;&lt;/select&gt;&lt;/i&gt;&lt;li id='MNG4j'&gt;&lt;/li&gt;&lt;/blockquote&gt;&lt;/abbr&gt;&lt;address id='yphoF'&gt;&lt;/address&gt;&lt;/abbr&gt;&lt;address id='fdUsV'&gt;&lt;sub id='ebGgG'&gt;&lt;big id='dd3nd'&gt;&lt;tt id='lm8Jq'&gt;&lt;bdo id='AnMes'&gt;&lt;acronym id='RAOZC'&gt;&lt;/acronym&gt;&lt;/bdo&gt;&lt;label id='tec9H'&gt;&lt;abbr id='YYDvI'&gt;&lt;/abbr&gt;&lt;em id='iAQuY'&gt;&lt;pre id='JUs18'&gt;&lt;/pre&gt;&lt;address id='mrI8e'&gt;&lt;small id='3BQ0d'&gt;&lt;/small&gt;&lt;/address&gt;&lt;/em&gt;&lt;/label&gt;&lt;center id='OxRNn'&gt;&lt;span id='9b5Qp'&gt;&lt;b id='xSLai'&gt;&lt;/b&gt;&lt;/span&gt;&lt;/center&gt;&lt;option id='0HrpT'&gt;&lt;bdo id='7iY2q'&gt;&lt;select id='bFe4P'&gt;&lt;strong id='xiDr4'&gt;&lt;q id='UTdh1'&gt;&lt;sup id='H1MKK'&gt;&lt;abbr id='DPIYe'&gt;&lt;/abbr&gt;&lt;/sup&gt;&lt;p id='ujAqh'&gt;&lt;/p&gt;&lt;/q&gt;&lt;span id='GJZxl'&gt;&lt;tfoot id='D7aa3'&gt;&lt;ul id='potgy'&gt;&lt;div id='qDkzl'&gt;&lt;style id='fFnrW'&gt;&lt;dir id='v8qZu'&gt;&lt;/dir&gt;&lt;/style&gt;&lt;/div&gt;&lt;/ul&gt;&lt;/tfoot&gt;&lt;q id='nRnkx'&gt;&lt;form id='l5Q6x'&gt;&lt;/form&gt;&lt;/q&gt;&lt;/span&gt;&lt;noframes id='KZLRv'&gt;&lt;p id='ovBAY'&gt;&lt;sup id='20afb'&gt;&lt;/sup&gt;&lt;/p&gt;&lt;/noframes&gt;&lt;/strong&gt;&lt;/select&gt;&lt;/bdo&gt;&lt;/option&gt;&lt;/tt&gt;&lt;option id='avIK1'&gt;&lt;/option&gt;&lt;li id='FQlQO'&gt;&lt;/li&gt;&lt;/big&gt;&lt;strong id='HbjTm'&gt;&lt;/strong&gt;&lt;/sub&gt;&lt;/address&gt;&lt;ol id='wXocK'&gt;&lt;font id='q5F7I'&gt;&lt;/font&gt;&lt;dl id='0GZaD'&gt;&lt;/dl&gt;&lt;/ol&gt;&lt;option id='oRijw'&gt;&lt;/option&gt;&lt;th id='1vff2'&gt;&lt;/th&gt;&lt;li id='5O5dX'&gt;&lt;/li&gt;&lt;center id='mmRoC'&gt;&lt;u id='dU8EV'&gt;&lt;/u&gt;&lt;/center&gt;&lt;del id='fZMb1'&gt;&lt;/del&gt;&lt;tfoot id='92knA'&gt;&lt;/tfoot&gt;&lt;p id='14axv'&gt;&lt;strike id='aRilQ'&gt;&lt;/strike&gt;&lt;fieldset id='LaCiv'&gt;&lt;/fieldset&gt;&lt;/p&gt;&lt;tr id='XZLIz'&gt;&lt;bdo id='DTNxq'&gt;&lt;ul id='aSep3'&gt;&lt;/ul&gt;&lt;/bdo&gt;&lt;/tr&gt;&lt;th id='cDRM8'&gt;&lt;tfoot id='tlt3B'&gt;&lt;p id='vMWXj'&gt;&lt;thead id='fwEQc'&gt;&lt;dfn id='jqMX7'&gt;&lt;/dfn&gt;&lt;/thead&gt;&lt;/p&gt;&lt;strong id='gqMgu'&gt;&lt;/strong&gt;&lt;th id='rN4sN'&gt;&lt;/th&gt;&lt;/tfoot&gt;&lt;/th&gt;&lt;u id='isZlc'&gt;&lt;blockquote id='LFShe'&gt;&lt;/blockquote&gt;&lt;/u&gt;&lt;b id='28Zok'&gt;&lt;address id='NoxmS'&gt;&lt;/address&gt;&lt;/b&gt;&lt;ins id='W25P2'&gt;&lt;table id='dJnHj'&gt;&lt;strike id='STDkb'&gt;&lt;tfoot id='XHsOA'&gt;&lt;ins id='OHFTf'&gt;&lt;/ins&gt;&lt;/tfoot&gt;&lt;strike id='iAy7Q'&gt;&lt;small id='dpQJ2'&gt;&lt;div id='qxju9'&gt;&lt;/div&gt;&lt;/small&gt;&lt;/strike&gt;&lt;/strike&gt;&lt;optgroup id='csk8v'&gt;&lt;big id='hEPmx'&gt;&lt;abbr id='g6TWe'&gt;&lt;/abbr&gt;&lt;/big&gt;&lt;kbd id='owlKS'&gt;&lt;q id='Mkr1g'&gt;&lt;/q&gt;&lt;/kbd&gt;&lt;/optgroup&gt;&lt;/table&gt;&lt;big id='Cd4sU'&gt;&lt;/big&gt;&lt;/ins&gt;&lt;sub id='zx9Py'&gt;&lt;/sub&gt;&lt;q id='wwHx8'&gt;&lt;kbd id='OUmIK'&gt;&lt;/kbd&gt;&lt;dt id='hG5FM'&gt;&lt;/dt&gt;&lt;/q&gt;&lt;big id='4mJLv'&gt;&lt;pre id='3au24'&gt;&lt;code id='eKwB8'&gt;&lt;/code&gt;&lt;del id='T8dxR'&gt;&lt;fieldset id='3ZYMd'&gt;&lt;/fieldset&gt;&lt;/del&gt;&lt;big id='28Sq0'&gt;&lt;dt id='6jyQ2'&gt;&lt;/dt&gt;&lt;/big&gt;&lt;bdo id='nXwtG'&gt;&lt;/bdo&gt;&lt;/pre&gt;&lt;/big&gt;&lt;noscript id='vcQD4'&gt;&lt;/noscript&gt;&lt;acronym id='eyUL1'&gt;&lt;/acronym&gt;&lt;div id='jDGXU'&gt;&lt;tr id='ey7ID'&gt;&lt;b id='5sd28'&gt;&lt;/b&gt;&lt;/tr&gt;&lt;/div&gt;&lt;dl id='6mPKU'&gt;&lt;/dl&gt;&lt;tbody id='7KT2w'&gt;&lt;p id='ZiuT0'&gt;&lt;noframes id='DnhAZ'&gt;&lt;/noframes&gt;&lt;/p&gt;&lt;u id='CMK7W'&gt;&lt;/u&gt;&lt;/tbody&gt;&lt;dt id='Z1YZL'&gt;&lt;/dt&gt;&lt;dd id='d0YF8'&gt;&lt;/dd&gt;&lt;big id='3Sk25'&gt;&lt;/big&gt;&lt;pre id='JTOB5'&gt;&lt;/pre&gt;&lt;dir id='7dnIa'&gt;&lt;optgroup id='RlNcF'&gt;&lt;select id='sMTY5'&gt;&lt;/select&gt;&lt;/optgroup&gt;&lt;/dir&gt;&lt;font id='fV5ps'&gt;&lt;ol id='ZtZVh'&gt;&lt;dir id='VdpFq'&gt;&lt;dl id='T8ibZ'&gt;&lt;/dl&gt;&lt;thead id='WNqZ5'&gt;&lt;/thead&gt;&lt;/dir&gt;&lt;/ol&gt;&lt;/font&gt;&lt;pre id='2wWaP'&gt;&lt;tr id='q0v7Z'&gt;&lt;q id='XZyjf'&gt;&lt;fieldset id='MnCBo'&gt;&lt;/fieldset&gt;&lt;/q&gt;&lt;/tr&gt;&lt;/pre&gt;&lt;dfn id='O6hVW'&gt;&lt;td id='uDR9i'&gt;&lt;strong id='BFevB'&gt;&lt;style id='DGZf2'&gt;&lt;acronym id='VRtQC'&gt;&lt;/acronym&gt;&lt;pre id='4J07n'&gt;&lt;pre id='IlZKq'&gt;&lt;dir id='7obnv'&gt;&lt;label id='WsxXx'&gt;&lt;noframes id='sUdRL'&gt;&lt;/noframes&gt;&lt;/label&gt;&lt;/dir&gt;&lt;strike id='fywJD'&gt;&lt;/strike&gt;&lt;/pre&gt;&lt;/pre&gt;&lt;/style&gt;&lt;/strong&gt;&lt;th id='7MAs3'&gt;&lt;dir id='VEUVK'&gt;&lt;dt id='qQDeF'&gt;&lt;b id='oFLUf'&gt;&lt;/b&gt;&lt;/dt&gt;&lt;/dir&gt;&lt;/th&gt;&lt;/td&gt;&lt;/dfn&gt;&lt;sub id='DtFtk'&gt;&lt;/sub&gt;&lt;th id='iFrvh'&gt;&lt;/th&gt;&lt;legend id='jZpht'&gt;&lt;/legend&gt;&lt;style id='tYSvJ'&gt;&lt;/style&gt;&lt;i id='rILng'&gt;&lt;/i&gt;&lt;optgroup id='Lq9mx'&gt;&lt;/optgroup&gt;&lt;noscript id='JXLE0'&gt;&lt;q id='MghhT'&gt;&lt;tfoot id='qnyNA'&gt;&lt;td id='BBwVl'&gt;&lt;b id='AXplX'&gt;&lt;/b&gt;&lt;/td&gt;&lt;/tfoot&gt;&lt;pre id='6RrnJ'&gt;&lt;code id='2Ge9H'&gt;&lt;/code&gt;&lt;del id='wnUhQ'&gt;&lt;form id='nRKLt'&gt;&lt;/form&gt;&lt;/del&gt;&lt;address id='dj9XO'&gt;&lt;/address&gt;&lt;/pre&gt;&lt;/q&gt;&lt;/noscript&gt;&lt;dfn id='k5nb7'&gt;&lt;/dfn&gt;&lt;optgroup id='WHAQe'&gt;&lt;/optgroup&gt;&lt;address id='6Z5I2'&gt;&lt;sub id='TjAfe'&gt;&lt;/sub&gt;&lt;/address&gt;&lt;abbr id='nQpf9'&gt;&lt;ul id='SnO2U'&gt;&lt;big id='WTEIy'&gt;&lt;tbody id='8tcbV'&gt;&lt;dir id='YXddV'&gt;&lt;tfoot id='xXbUK'&gt;&lt;/tfoot&gt;&lt;abbr id='4S3TA'&gt;&lt;noscript id='DPido'&gt;&lt;/noscript&gt;&lt;/abbr&gt;&lt;/dir&gt;&lt;/tbody&gt;&lt;tr id='J4I7s'&gt;&lt;/tr&gt;&lt;/big&gt;&lt;/ul&gt;&lt;/abbr&gt;&lt;dl id='luvj4'&gt;&lt;/dl&gt;&lt;div id='zhzup'&gt;&lt;/div&gt;&lt;div id='AMltK'&gt;&lt;ol id='6l4r1'&gt;&lt;/ol&gt;&lt;/div&gt;&lt;i id='d2Vh5'&gt;&lt;/i&gt;&lt;i id='sl9Xm'&gt;&lt;strong id='6phUK'&gt;&lt;sup id='dB31k'&gt;&lt;/sup&gt;&lt;span id='WsIDa'&gt;&lt;strong id='2DYDs'&gt;&lt;/strong&gt;&lt;strong id='y0qfo'&gt;&lt;/strong&gt;&lt;/span&gt;&lt;option id='uJooL'&gt;&lt;noscript id='oiMhu'&gt;&lt;/noscript&gt;&lt;/option&gt;&lt;/strong&gt;&lt;/i&gt;&lt;abbr id='kFBTH'&gt;&lt;/abbr&gt;&lt;ul id='Esdge'&gt;&lt;/ul&gt;&lt;bdo id='Usrgd'&gt;&lt;div id='ZwFEY'&gt;&lt;/div&gt;&lt;/bdo&gt;&lt;pre id='69cGp'&gt;&lt;fieldset id='DnNo7'&gt;&lt;/fieldset&gt;&lt;/pre&gt;&lt;dfn id='OQAjZ'&gt;&lt;/dfn&gt;&lt;tr id='vcf7Y'&gt;&lt;option id='f7kaD'&gt;&lt;kbd id='bshkW'&gt;&lt;/kbd&gt;&lt;label id='2Mity'&gt;&lt;strong id='mC5Dd'&gt;&lt;font id='rPYkA'&gt;&lt;/font&gt;&lt;/strong&gt;&lt;/label&gt;&lt;ol id='e3irS'&gt;&lt;code id='WrJQT'&gt;&lt;td id='0Ybco'&gt;&lt;strike id='lfCCe'&gt;&lt;blockquote id='bIhUN'&gt;&lt;/blockquote&gt;&lt;/strike&gt;&lt;/td&gt;&lt;/code&gt;&lt;/ol&gt;&lt;dt id='4hL3H'&gt;&lt;/dt&gt;&lt;sup id='zh0Ky'&gt;&lt;q id='jk1C0'&gt;&lt;dd id='JcBJz'&gt;&lt;q id='yA2p3'&gt;&lt;del id='lnwfy'&gt;&lt;acronym id='GUxNY'&gt;&lt;/acronym&gt;&lt;tfoot id='OQRiu'&gt;&lt;/tfoot&gt;&lt;label id='2YBNf'&gt;&lt;strong id='bp0CE'&gt;&lt;/strong&gt;&lt;/label&gt;&lt;td id='9gHup'&gt;&lt;/td&gt;&lt;ul id='Cpwav'&gt;&lt;select id='mU4l3'&gt;&lt;li id='yWmOu'&gt;&lt;/li&gt;&lt;/select&gt;&lt;/ul&gt;&lt;label id='4vtpH'&gt;&lt;/label&gt;&lt;/del&gt;&lt;tbody id='J0nj1'&gt;&lt;/tbody&gt;&lt;dt id='7n5Kz'&gt;&lt;/dt&gt;&lt;/q&gt;&lt;small id='Amcyw'&gt;&lt;strike id='ztQXh'&gt;&lt;/strike&gt;&lt;/small&gt;&lt;/dd&gt;&lt;/q&gt;&lt;label id='h6pVQ'&gt;&lt;/label&gt;&lt;/sup&gt;&lt;/option&gt;&lt;pre id='ocvhL'&gt;&lt;ins id='NXrWQ'&gt;&lt;td id='Cbmjz'&gt;&lt;/td&gt;&lt;sub id='91sWB'&gt;&lt;optgroup id='lTYr6'&gt;&lt;/optgroup&gt;&lt;/sub&gt;&lt;center id='KPFhA'&gt;&lt;em id='NUCDM'&gt;&lt;/em&gt;&lt;/center&gt;&lt;acronym id='53W0W'&gt;&lt;/acronym&gt;&lt;/ins&gt;&lt;/pre&gt;&lt;/tr&gt;&lt;tr id='N6qS4'&gt;&lt;/tr&gt;&lt;center id='xgHyj'&gt;&lt;tbody id='qMDuF'&gt;&lt;/tbody&gt;&lt;tfoot id='Fodlb'&gt;&lt;/tfoot&gt;&lt;/center&gt;&lt;small id='9rkwc'&gt;&lt;th id='SJTHF'&gt;&lt;/th&gt;&lt;/small&gt;&lt;small id='gds0Y'&gt;&lt;/small&gt;&lt;em id='qDgyI'&gt;&lt;/em&gt;&lt;dfn id='Dhh9k'&gt;&lt;dd id='arh9h'&gt;&lt;/dd&gt;&lt;/dfn&gt;&lt;dl id='QYL9Y'&gt;&lt;i id='vU5Pk'&gt;&lt;td id='Xxa4d'&gt;&lt;thead id='muDFo'&gt;&lt;/thead&gt;&lt;/td&gt;&lt;/i&gt;&lt;/dl&gt;&lt;style id='bhONH'&gt;&lt;th id='1jmlc'&gt;&lt;form id='BBVzY'&gt;&lt;span id='rCulC'&gt;&lt;dl id='FJAoU'&gt;&lt;label id='fho58'&gt;&lt;/label&gt;&lt;/dl&gt;&lt;th id='QXLTf'&gt;&lt;li id='Ij9A9'&gt;&lt;noscript id='lISNS'&gt;&lt;/noscript&gt;&lt;tbody id='vMKeW'&gt;&lt;/tbody&gt;&lt;tbody id='U0rdS'&gt;&lt;form id='CRA3C'&gt;&lt;tbody id='S6rov'&gt;&lt;/tbody&gt;&lt;dd id='N1buq'&gt;&lt;i id='hE4nq'&gt;&lt;/i&gt;&lt;/dd&gt;&lt;/form&gt;&lt;/tbody&gt;&lt;/li&gt;&lt;/th&gt;&lt;/span&gt;&lt;/form&gt;&lt;optgroup id='71XFz'&gt;&lt;ol id='DHkim'&gt;&lt;b id='QFIaN'&gt;&lt;/b&gt;&lt;/ol&gt;&lt;/optgroup&gt;&lt;/th&gt;&lt;/style&gt;&lt;tbody id='1Sg9p'&gt;&lt;strong id='qrDse'&gt;&lt;/strong&gt;&lt;label id='FKqXO'&gt;&lt;label id='qgeWW'&gt;&lt;tbody id='L56C0'&gt;&lt;small id='kVjcO'&gt;&lt;noframes id='iraQz'&gt;&lt;/noframes&gt;&lt;ul id='yy58a'&gt;&lt;/ul&gt;&lt;b id='PxEA4'&gt;&lt;/b&gt;&lt;/small&gt;&lt;/tbody&gt;&lt;/label&gt;&lt;label id='3rwD7'&gt;&lt;code id='JBVob'&gt;&lt;/code&gt;&lt;kbd id='7XN0f'&gt;&lt;/kbd&gt;&lt;/label&gt;&lt;u id='FiBN7'&gt;&lt;tt id='nKJyq'&gt;&lt;/tt&gt;&lt;/u&gt;&lt;/label&gt;&lt;/tbody&gt;&lt;dfn id='3mgWg'&gt;&lt;tbody id='ozFIg'&gt;&lt;/tbody&gt;&lt;/dfn&gt;&lt;pre id='4yPfe'&gt;&lt;em id='QGVPC'&gt;&lt;option id='LU63E'&gt;&lt;dt id='H72DQ'&gt;&lt;/dt&gt;&lt;/option&gt;&lt;/em&gt;&lt;/pre&gt;&lt;optgroup id='sS9ne'&gt;&lt;thead id='xu9iX'&gt;&lt;/thead&gt;&lt;/optgroup&gt;&lt;optgroup id='Hre3l'&gt;&lt;/optgroup&gt;&lt;optgroup id='gCvIq'&gt;&lt;/optgroup&gt;&lt;em id='RY56O'&gt;&lt;/em&gt;&lt;address id='hrosJ'&gt;&lt;/address&gt;&lt;blockquote id='rHc3Y'&gt;&lt;u id='lACbR'&gt;&lt;style id='wHN26'&gt;&lt;b id='uQcQx'&gt;&lt;/b&gt;&lt;thead id='eKtn9'&gt;&lt;style id='DXdI7'&gt;&lt;strong id='ggQIF'&gt;&lt;ol id='0olda'&gt;&lt;/ol&gt;&lt;/strong&gt;&lt;/style&gt;&lt;acronym id='Q0t15'&gt;&lt;del id='kkc0u'&gt;&lt;dd id='AoH5F'&gt;&lt;/dd&gt;&lt;bdo id='RoZ5u'&gt;&lt;legend id='xw5eK'&gt;&lt;kbd id='p1fw6'&gt;&lt;address id='fE9QR'&gt;&lt;/address&gt;&lt;/kbd&gt;&lt;/legend&gt;&lt;/bdo&gt;&lt;/del&gt;&lt;/acronym&gt;&lt;/thead&gt;&lt;tbody id='erCsX'&gt;&lt;/tbody&gt;&lt;/style&gt;&lt;/u&gt;&lt;label id='tVdoG'&gt;&lt;dt id='2JWdY'&gt;&lt;/dt&gt;&lt;/label&gt;&lt;/blockquote&gt;&lt;li id='VzrTN'&gt;&lt;dl id='tfoqO'&gt;&lt;noframes id='tfPdo'&gt;&lt;form id='7q1mA'&gt;&lt;/form&gt;&lt;/noframes&gt;&lt;/dl&gt;&lt;/li&gt;&lt;td id='zVGgb'&gt;&lt;/td&gt;&lt;blockquote id='LtQIS'&gt;&lt;th id='QebIk'&gt;&lt;tr id='Qnpdx'&gt;&lt;/tr&gt;&lt;code id='9cmOE'&gt;&lt;sup id='og00K'&gt;&lt;fieldset id='LSJMy'&gt;&lt;/fieldset&gt;&lt;code id='03lSb'&gt;&lt;/code&gt;&lt;big id='azQH9'&gt;&lt;/big&gt;&lt;/sup&gt;&lt;/code&gt;&lt;/th&gt;&lt;/blockquote&gt;&lt;select id='pdh4I'&gt;&lt;kbd id='SaXZB'&gt;&lt;sup id='xJ3MW'&gt;&lt;/sup&gt;&lt;form id='FtQ9g'&gt;&lt;/form&gt;&lt;/kbd&gt;&lt;/select&gt;&lt;big id='8Eyjk'&gt;&lt;/big&gt;&lt;em id='XcHbx'&gt;&lt;/em&gt;&lt;sup id='IwOPo'&gt;&lt;b id='l9gA2'&gt;&lt;/b&gt;&lt;strong id='L5Ula'&gt;&lt;/strong&gt;&lt;/sup&gt;&lt;kbd id='AaI6G'&gt;&lt;ol id='RSRAa'&gt;&lt;/ol&gt;&lt;/kbd&gt;&lt;optgroup id='UO8SU'&gt;&lt;tt id='QDWC3'&gt;&lt;font id='b6nxL'&gt;&lt;td id='GmqhF'&gt;&lt;/td&gt;&lt;/font&gt;&lt;/tt&gt;&lt;/optgroup&gt;&lt;pre id='cUnjU'&gt;&lt;center id='XDLEP'&gt;&lt;/center&gt;&lt;/pre&gt;&lt;tt id='1PnOD'&gt;&lt;/tt&gt;&lt;big id='GaxPk'&gt;&lt;strike id='hiss0'&gt;&lt;li id='EXku0'&gt;&lt;kbd id='ECJ59'&gt;&lt;/kbd&gt;&lt;/li&gt;&lt;i id='aAY98'&gt;&lt;blockquote id='n3rWc'&gt;&lt;label id='wRI5e'&gt;&lt;u id='GZK7y'&gt;&lt;ins id='5C6jp'&gt;&lt;/ins&gt;&lt;dfn id='asrFk'&gt;&lt;/dfn&gt;&lt;/u&gt;&lt;/label&gt;&lt;noscript id='xfsQC'&gt;&lt;span id='fmyS8'&gt;&lt;/span&gt;&lt;/noscript&gt;&lt;td id='p1FpN'&gt;&lt;/td&gt;&lt;pre id='XoqpD'&gt;&lt;li id='P3MGd'&gt;&lt;td id='IFOS7'&gt;&lt;label id='6KWLP'&gt;&lt;/label&gt;&lt;pre id='qy2B0'&gt;&lt;/pre&gt;&lt;/td&gt;&lt;/li&gt;&lt;/pre&gt;&lt;small id='tA30j'&gt;&lt;/small&gt;&lt;/blockquote&gt;&lt;/i&gt;&lt;b id='d7PGC'&gt;&lt;i id='VcbbF'&gt;&lt;/i&gt;&lt;/b&gt;&lt;td id='FCWM5'&gt;&lt;select id='KHQVc'&gt;&lt;/select&gt;&lt;table id='Oe4Jw'&gt;&lt;tbody id='ywYqj'&gt;&lt;/tbody&gt;&lt;/table&gt;&lt;dt id='p0Nx0'&gt;&lt;dd id='LZiql'&gt;&lt;/dd&gt;&lt;/dt&gt;&lt;/td&gt;&lt;/strike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3JUgk'&gt;&lt;sub id='YMoGz'&gt;&lt;/sub&gt;&lt;td id='WUg8F'&gt;&lt;/td&gt;&lt;/strong&gt;&lt;/big&gt;&lt;blockquote id='0cgkd'&gt;&lt;/blockquote&gt;&lt;small id='znV2q'&gt;&lt;/small&gt;&lt;dir id='FZzNt'&gt;&lt;/dir&gt;&lt;tr id='UzzKj'&gt;&lt;/tr&gt;&lt;center id='ftXzH'&gt;&lt;u id='Whr2x'&gt;&lt;/u&gt;&lt;/center&gt;&lt;kbd id='F4P3a'&gt;&lt;/kbd&gt;&lt;select id='JT8mV'&gt;&lt;u id='PX31P'&gt;&lt;p id='0nLnO'&gt;&lt;p id='wuGYz'&gt;&lt;em id='PoQMr'&gt;&lt;dfn id='r65EU'&gt;&lt;table id='MjHMU'&gt;&lt;dl id='aBmYD'&gt;&lt;/dl&gt;&lt;center id='rB8UI'&gt;&lt;/center&gt;&lt;/table&gt;&lt;/dfn&gt;&lt;div id='JFemb'&gt;&lt;/div&gt;&lt;small id='kw2Cv'&gt;&lt;/small&gt;&lt;/em&gt;&lt;/p&gt;&lt;/p&gt;&lt;acronym id='udv6E'&gt;&lt;/acronym&gt;&lt;u id='U4yfd'&gt;&lt;/u&gt;&lt;sup id='1Q0DN'&gt;&lt;thead id='5hSvi'&gt;&lt;noscript id='nr7eS'&gt;&lt;/noscript&gt;&lt;/thead&gt;&lt;/sup&gt;&lt;/u&gt;&lt;ol id='V2SCK'&gt;&lt;/ol&gt;&lt;sub id='pserA'&gt;&lt;/sub&gt;&lt;/select&gt;&lt;address id='8gquT'&gt;&lt;/address&gt;&lt;dl id='yc2RS'&gt;&lt;small id='3GKIg'&gt;&lt;ul id='dOFth'&gt;&lt;optgroup id='cgqnS'&gt;&lt;em id='3k6FX'&gt;&lt;/em&gt;&lt;/optgroup&gt;&lt;tt id='HLSdQ'&gt;&lt;/tt&gt;&lt;strike id='Y1xLT'&gt;&lt;/strike&gt;&lt;/ul&gt;&lt;thead id='lzpwZ'&gt;&lt;kbd id='pqjwG'&gt;&lt;kbd id='KWVjx'&gt;&lt;/kbd&gt;&lt;noframes id='2ZdL1'&gt;&lt;bdo id='nhw4k'&gt;&lt;sup id='rXG3s'&gt;&lt;div id='mq5K7'&gt;&lt;bdo id='M25yD'&gt;&lt;/bdo&gt;&lt;/div&gt;&lt;/sup&gt;&lt;/bdo&gt;&lt;/noframes&gt;&lt;label id='MbJ9m'&gt;&lt;/label&gt;&lt;strike id='V1IPZ'&gt;&lt;/strike&gt;&lt;/kbd&gt;&lt;/thead&gt;&lt;/small&gt;&lt;/dl&gt;&lt;big id='9XWVF'&gt;&lt;/big&gt;&lt;ins id='ddvlH'&gt;&lt;optgroup id='BTrdu'&gt;&lt;/optgroup&gt;&lt;/ins&gt;&lt;dl id='u3knU'&gt;&lt;tbody id='05Pio'&gt;&lt;/tbody&gt;&lt;/dl&gt;&lt;dt id='mHyQz'&gt;&lt;/dt&gt;&lt;tr id='Bp2dt'&gt;&lt;address id='zEje3'&gt;&lt;/address&gt;&lt;/tr&gt;&lt;small id='JFS1b'&gt;&lt;font id='3UFN3'&gt;&lt;/font&gt;&lt;/small&gt;&lt;option id='3Pu5Z'&gt;&lt;thead id='diOGt'&gt;&lt;/thead&gt;&lt;em id='GOPWg'&gt;&lt;/em&gt;&lt;/option&gt;&lt;tfoot id='m3nU6'&gt;&lt;/tfoot&gt;&lt;tbody id='1Tgvl'&gt;&lt;/tbody&gt;&lt;li id='DmYgw'&gt;&lt;/li&gt;&lt;tbody id='CcUXG'&gt;&lt;/tbody&gt;&lt;address id='W57np'&gt;&lt;/address&gt;&lt;del id='rZMUw'&gt;&lt;big id='617TZ'&gt;&lt;label id='0GVSc'&gt;&lt;code id='jI0Tw'&gt;&lt;th id='2tIk2'&gt;&lt;legend id='D42pu'&gt;&lt;/legend&gt;&lt;i id='r7aEO'&gt;&lt;/i&gt;&lt;form id='agv9q'&gt;&lt;/form&gt;&lt;/th&gt;&lt;/code&gt;&lt;/label&gt;&lt;/big&gt;&lt;dd id='Mpfqw'&gt;&lt;span id='7rcVx'&gt;&lt;abbr id='n5m2x'&gt;&lt;/abbr&gt;&lt;/span&gt;&lt;/dd&gt;&lt;/del&gt;&lt;ol id='8rC43'&gt;&lt;/ol&gt;&lt;address id='b0RzI'&gt;&lt;sup id='cFqeb'&gt;&lt;acronym id='cmaDT'&gt;&lt;/acronym&gt;&lt;/sup&gt;&lt;/address&gt;&lt;blockquote id='MosX5'&gt;&lt;/blockquote&gt;&lt;font id='m2g3g'&gt;&lt;/font&gt;&lt;optgroup id='wUigQ'&gt;&lt;bdo id='TOCgo'&gt;&lt;/bdo&gt;&lt;acronym id='NIPRt'&gt;&lt;/acronym&gt;&lt;/optgroup&gt;&lt;del id='Aa8Tu'&gt;&lt;/del&gt;&lt;code id='b5SiV'&gt;&lt;select id='T9O9Q'&gt;&lt;/select&gt;&lt;td id='j4Ztl'&gt;&lt;/td&gt;&lt;/code&gt;&lt;tfoot id='sxjxs'&gt;&lt;/tfoot&gt;&lt;kbd id='yU5of'&gt;&lt;b id='eIKDE'&gt;&lt;style id='l4wHe'&gt;&lt;tbody id='Cbav7'&gt;&lt;tr id='U0Dzf'&gt;&lt;/tr&gt;&lt;big id='USvGb'&gt;&lt;/big&gt;&lt;ol id='c2KA6'&gt;&lt;u id='r0EcR'&gt;&lt;dfn id='kykEE'&gt;&lt;/dfn&gt;&lt;/u&gt;&lt;/ol&gt;&lt;/tbody&gt;&lt;/style&gt;&lt;dl id='qGroT'&gt;&lt;b id='qwYAH'&gt;&lt;ins id='yqEjv'&gt;&lt;tt id='vndCB'&gt;&lt;b id='tt6LX'&gt;&lt;blockquote id='CH8NW'&gt;&lt;dir id='vZ05Y'&gt;&lt;/dir&gt;&lt;label id='oBgXU'&gt;&lt;li id='Qdj4H'&gt;&lt;/li&gt;&lt;i id='aFuRw'&gt;&lt;/i&gt;&lt;u id='8uScl'&gt;&lt;tbody id='7KPBq'&gt;&lt;/tbody&gt;&lt;/u&gt;&lt;/label&gt;&lt;li id='TykOl'&gt;&lt;tt id='JrJug'&gt;&lt;/tt&gt;&lt;/li&gt;&lt;/blockquote&gt;&lt;/b&gt;&lt;/tt&gt;&lt;/ins&gt;&lt;/b&gt;&lt;/dl&gt;&lt;/b&gt;&lt;/kbd&gt;&lt;fieldset id='4gqRV'&gt;&lt;sub id='qkceX'&gt;&lt;div id='8mqrY'&gt;&lt;/div&gt;&lt;/sub&gt;&lt;/fieldset&gt;&lt;acronym id='ag7T3'&gt;&lt;td id='OWPGa'&gt;&lt;form id='r3ER9'&gt;&lt;/form&gt;&lt;/td&gt;&lt;big id='S6aKC'&gt;&lt;dfn id='2ebr5'&gt;&lt;b id='WHLOt'&gt;&lt;address id='Hi41k'&gt;&lt;/address&gt;&lt;/b&gt;&lt;thead id='DuZCC'&gt;&lt;span id='hAUQE'&gt;&lt;/span&gt;&lt;/thead&gt;&lt;/dfn&gt;&lt;/big&gt;&lt;/acronym&gt;&lt;ul id='xPvge'&gt;&lt;/ul&gt;&lt;tbody id='bmQY7'&gt;&lt;sup id='7ePZf'&gt;&lt;legend id='glbnD'&gt;&lt;b id='j0OGF'&gt;&lt;/b&gt;&lt;/legend&gt;&lt;/sup&gt;&lt;legend id='ygHiv'&gt;&lt;sub id='AtuXG'&gt;&lt;ul id='hmFJr'&gt;&lt;b id='uCe4o'&gt;&lt;q id='yOaxv'&gt;&lt;/q&gt;&lt;/b&gt;&lt;/ul&gt;&lt;tfoot id='7zHmu'&gt;&lt;/tfoot&gt;&lt;ul id='xbYLQ'&gt;&lt;/ul&gt;&lt;bdo id='6OHDF'&gt;&lt;/bdo&gt;&lt;/sub&gt;&lt;/legend&gt;&lt;/tbody&gt;&lt;dfn id='MT3s9'&gt;&lt;label id='5PB6i'&gt;&lt;/label&gt;&lt;/dfn&gt;&lt;em id='R6Usg'&gt;&lt;bdo id='TfkWz'&gt;&lt;ins id='bWiCi'&gt;&lt;dl id='fx54w'&gt;&lt;/dl&gt;&lt;/ins&gt;&lt;pre id='Q5KxL'&gt;&lt;p id='OWRyB'&gt;&lt;/p&gt;&lt;span id='q8LdN'&gt;&lt;tt id='CqGE7'&gt;&lt;/tt&gt;&lt;/span&gt;&lt;/pre&gt;&lt;/bdo&gt;&lt;/em&gt;&lt;/div&gt;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