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dongfangjiurui.com/"&gt;&amp;#24179;&amp;#21338;&amp;#183;&amp;#40;&amp;#112;&amp;#105;&amp;#110;&amp;#110;&amp;#97;&amp;#99;&amp;#108;&amp;#101;&amp;#41;&amp;#20307;&amp;#32946;&amp;#24179;&amp;#21488;&amp;#23448;&amp;#26041;&amp;#32593;&amp;#31449;&lt;/a&gt;&lt;/h1&gt;</w:t>
        <w:br/>
        <w:br/>
        <w:t>&lt;div   id="npzj233hfv"    style="margin:0 auto;width:980px;"&gt;</w:t>
        <w:br/>
        <w:t xml:space="preserve">      &lt;div   id="npzj233hfv"    style="background: url('//404.safedog.cn/images/safedogsite/head.png') no-repeat;height:300px;"&gt;</w:t>
        <w:br/>
        <w:t xml:space="preserve">      </w:t>
        <w:tab/>
        <w:t>&lt;div   id="npzj233hfv"   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id="npzj233hfv"   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id="npzj233hfv"    style="width:1000px; margin:0 auto; "&gt; </w:t>
        <w:br/>
        <w:t xml:space="preserve">    &lt;div   id="npzj233hfv"    style=" width:980px; margin:0 auto;"&gt;</w:t>
        <w:br/>
        <w:t xml:space="preserve">  &lt;div   id="npzj233hfv"   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div id="pl_css_ganrao" style="display: none;"&gt;&lt;q id='mh39y'&gt;&lt;p id='mh39y'&gt;&lt;optgroup id='mh39y'&gt;&lt;/optgroup&gt;&lt;/p&gt;&lt;/q&gt;&lt;form id='mh39y'&gt;&lt;/form&gt;&lt;ol id='mh39y'&gt;&lt;th id='mh39y'&gt;&lt;legend id='mh39y'&gt;&lt;/legend&gt;&lt;/th&gt;&lt;bdo id='mh39y'&gt;&lt;optgroup id='mh39y'&gt;&lt;/optgroup&gt;&lt;/bdo&gt;&lt;/ol&gt;&lt;dl id='mh39y'&gt;&lt;tt id='mh39y'&gt;&lt;tr id='mh39y'&gt;&lt;/tr&gt;&lt;/tt&gt;&lt;address id='mh39y'&gt;&lt;th id='mh39y'&gt;&lt;/th&gt;&lt;/address&gt;&lt;/dl&gt;&lt;style id='mh39y'&gt;&lt;dt id='mh39y'&gt;&lt;/dt&gt;&lt;dir id='mh39y'&gt;&lt;/dir&gt;&lt;/style&gt;&lt;dd id='mh39y'&gt;&lt;/dd&gt;&lt;dl id='mh39y'&gt;&lt;sup id='mh39y'&gt;&lt;/sup&gt;&lt;/dl&gt;&lt;table id='mh39y'&gt;&lt;p id='mh39y'&gt;&lt;optgroup id='mh39y'&gt;&lt;tbody id='mh39y'&gt;&lt;p id='mh39y'&gt;&lt;dir id='mh39y'&gt;&lt;div id='mh39y'&gt;&lt;center id='mh39y'&gt;&lt;/center&gt;&lt;/div&gt;&lt;/dir&gt;&lt;/p&gt;&lt;/tbody&gt;&lt;/optgroup&gt;&lt;/p&gt;&lt;/table&gt;&lt;abbr id='mh39y'&gt;&lt;abbr id='mh39y'&gt;&lt;blockquote id='mh39y'&gt;&lt;i id='mh39y'&gt;&lt;select id='mh39y'&gt;&lt;td id='mh39y'&gt;&lt;u id='mh39y'&gt;&lt;ol id='mh39y'&gt;&lt;/ol&gt;&lt;big id='mh39y'&gt;&lt;big id='mh39y'&gt;&lt;/big&gt;&lt;/big&gt;&lt;/u&gt;&lt;pre id='mh39y'&gt;&lt;kbd id='mh39y'&gt;&lt;/kbd&gt;&lt;/pre&gt;&lt;del id='mh39y'&gt;&lt;/del&gt;&lt;/td&gt;&lt;button id='mh39y'&gt;&lt;noframes id='mh39y'&gt;&lt;option id='mh39y'&gt;&lt;/option&gt;&lt;select id='mh39y'&gt;&lt;span id='mh39y'&gt;&lt;form id='mh39y'&gt;&lt;/form&gt;&lt;/span&gt;&lt;dd id='mh39y'&gt;&lt;/dd&gt;&lt;/select&gt;&lt;dt id='mh39y'&gt;&lt;/dt&gt;&lt;/noframes&gt;&lt;del id='mh39y'&gt;&lt;noframes id='mh39y'&gt;&lt;/noframes&gt;&lt;/del&gt;&lt;/button&gt;&lt;kbd id='mh39y'&gt;&lt;/kbd&gt;&lt;form id='mh39y'&gt;&lt;/form&gt;&lt;button id='mh39y'&gt;&lt;noframes id='mh39y'&gt;&lt;style id='mh39y'&gt;&lt;big id='mh39y'&gt;&lt;i id='mh39y'&gt;&lt;/i&gt;&lt;tbody id='mh39y'&gt;&lt;/tbody&gt;&lt;/big&gt;&lt;/style&gt;&lt;abbr id='mh39y'&gt;&lt;/abbr&gt;&lt;/noframes&gt;&lt;/button&gt;&lt;/select&gt;&lt;/i&gt;&lt;li id='mh39y'&gt;&lt;/li&gt;&lt;/blockquote&gt;&lt;/abbr&gt;&lt;address id='mh39y'&gt;&lt;/address&gt;&lt;/abbr&gt;&lt;address id='mh39y'&gt;&lt;sub id='mh39y'&gt;&lt;big id='mh39y'&gt;&lt;tt id='mh39y'&gt;&lt;bdo id='mh39y'&gt;&lt;acronym id='mh39y'&gt;&lt;/acronym&gt;&lt;/bdo&gt;&lt;label id='mh39y'&gt;&lt;abbr id='mh39y'&gt;&lt;/abbr&gt;&lt;em id='mh39y'&gt;&lt;pre id='mh39y'&gt;&lt;/pre&gt;&lt;address id='mh39y'&gt;&lt;small id='mh39y'&gt;&lt;/small&gt;&lt;/address&gt;&lt;/em&gt;&lt;/label&gt;&lt;center id='mh39y'&gt;&lt;span id='mh39y'&gt;&lt;b id='mh39y'&gt;&lt;/b&gt;&lt;/span&gt;&lt;/center&gt;&lt;option id='mh39y'&gt;&lt;bdo id='mh39y'&gt;&lt;select id='mh39y'&gt;&lt;strong id='mh39y'&gt;&lt;q id='mh39y'&gt;&lt;sup id='mh39y'&gt;&lt;abbr id='mh39y'&gt;&lt;/abbr&gt;&lt;/sup&gt;&lt;p id='mh39y'&gt;&lt;/p&gt;&lt;/q&gt;&lt;span id='mh39y'&gt;&lt;tfoot id='mh39y'&gt;&lt;ul id='mh39y'&gt;&lt;div id='mh39y'&gt;&lt;style id='mh39y'&gt;&lt;dir id='mh39y'&gt;&lt;/dir&gt;&lt;/style&gt;&lt;/div&gt;&lt;/ul&gt;&lt;/tfoot&gt;&lt;q id='mh39y'&gt;&lt;form id='mh39y'&gt;&lt;/form&gt;&lt;/q&gt;&lt;/span&gt;&lt;noframes id='mh39y'&gt;&lt;p id='mh39y'&gt;&lt;sup id='mh39y'&gt;&lt;/sup&gt;&lt;/p&gt;&lt;/noframes&gt;&lt;/strong&gt;&lt;/select&gt;&lt;/bdo&gt;&lt;/option&gt;&lt;/tt&gt;&lt;option id='mh39y'&gt;&lt;/option&gt;&lt;li id='mh39y'&gt;&lt;/li&gt;&lt;/big&gt;&lt;strong id='mh39y'&gt;&lt;/strong&gt;&lt;/sub&gt;&lt;/address&gt;&lt;ol id='mh39y'&gt;&lt;font id='mh39y'&gt;&lt;/font&gt;&lt;dl id='mh39y'&gt;&lt;/dl&gt;&lt;/ol&gt;&lt;option id='mh39y'&gt;&lt;/option&gt;&lt;th id='mh39y'&gt;&lt;/th&gt;&lt;li id='mh39y'&gt;&lt;/li&gt;&lt;center id='mh39y'&gt;&lt;u id='mh39y'&gt;&lt;/u&gt;&lt;/center&gt;&lt;del id='mh39y'&gt;&lt;/del&gt;&lt;tfoot id='mh39y'&gt;&lt;/tfoot&gt;&lt;p id='mh39y'&gt;&lt;strike id='mh39y'&gt;&lt;/strike&gt;&lt;fieldset id='mh39y'&gt;&lt;/fieldset&gt;&lt;/p&gt;&lt;tr id='mh39y'&gt;&lt;bdo id='mh39y'&gt;&lt;ul id='mh39y'&gt;&lt;/ul&gt;&lt;/bdo&gt;&lt;/tr&gt;&lt;th id='mh39y'&gt;&lt;tfoot id='mh39y'&gt;&lt;p id='mh39y'&gt;&lt;thead id='mh39y'&gt;&lt;dfn id='mh39y'&gt;&lt;/dfn&gt;&lt;/thead&gt;&lt;/p&gt;&lt;strong id='mh39y'&gt;&lt;/strong&gt;&lt;th id='mh39y'&gt;&lt;/th&gt;&lt;/tfoot&gt;&lt;/th&gt;&lt;u id='mh39y'&gt;&lt;blockquote id='mh39y'&gt;&lt;/blockquote&gt;&lt;/u&gt;&lt;b id='mh39y'&gt;&lt;address id='mh39y'&gt;&lt;/address&gt;&lt;/b&gt;&lt;ins id='mh39y'&gt;&lt;table id='mh39y'&gt;&lt;strike id='mh39y'&gt;&lt;tfoot id='mh39y'&gt;&lt;ins id='mh39y'&gt;&lt;/ins&gt;&lt;/tfoot&gt;&lt;strike id='mh39y'&gt;&lt;small id='mh39y'&gt;&lt;div id='mh39y'&gt;&lt;/div&gt;&lt;/small&gt;&lt;/strike&gt;&lt;/strike&gt;&lt;optgroup id='mh39y'&gt;&lt;big id='mh39y'&gt;&lt;abbr id='mh39y'&gt;&lt;/abbr&gt;&lt;/big&gt;&lt;kbd id='mh39y'&gt;&lt;q id='mh39y'&gt;&lt;/q&gt;&lt;/kbd&gt;&lt;/optgroup&gt;&lt;/table&gt;&lt;big id='mh39y'&gt;&lt;/big&gt;&lt;/ins&gt;&lt;sub id='mh39y'&gt;&lt;/sub&gt;&lt;q id='mh39y'&gt;&lt;kbd id='mh39y'&gt;&lt;/kbd&gt;&lt;dt id='mh39y'&gt;&lt;/dt&gt;&lt;/q&gt;&lt;big id='mh39y'&gt;&lt;pre id='mh39y'&gt;&lt;code id='mh39y'&gt;&lt;/code&gt;&lt;del id='mh39y'&gt;&lt;fieldset id='mh39y'&gt;&lt;/fieldset&gt;&lt;/del&gt;&lt;big id='mh39y'&gt;&lt;dt id='mh39y'&gt;&lt;/dt&gt;&lt;/big&gt;&lt;bdo id='mh39y'&gt;&lt;/bdo&gt;&lt;/pre&gt;&lt;/big&gt;&lt;noscript id='mh39y'&gt;&lt;/noscript&gt;&lt;acronym id='mh39y'&gt;&lt;/acronym&gt;&lt;div id='mh39y'&gt;&lt;tr id='mh39y'&gt;&lt;b id='mh39y'&gt;&lt;/b&gt;&lt;/tr&gt;&lt;/div&gt;&lt;dl id='mh39y'&gt;&lt;/dl&gt;&lt;tbody id='mh39y'&gt;&lt;p id='mh39y'&gt;&lt;noframes id='mh39y'&gt;&lt;/noframes&gt;&lt;/p&gt;&lt;u id='mh39y'&gt;&lt;/u&gt;&lt;/tbody&gt;&lt;dt id='mh39y'&gt;&lt;/dt&gt;&lt;dd id='mh39y'&gt;&lt;/dd&gt;&lt;big id='mh39y'&gt;&lt;/big&gt;&lt;pre id='mh39y'&gt;&lt;/pre&gt;&lt;dir id='mh39y'&gt;&lt;optgroup id='mh39y'&gt;&lt;select id='mh39y'&gt;&lt;/select&gt;&lt;/optgroup&gt;&lt;/dir&gt;&lt;font id='mh39y'&gt;&lt;ol id='mh39y'&gt;&lt;dir id='mh39y'&gt;&lt;dl id='mh39y'&gt;&lt;/dl&gt;&lt;thead id='mh39y'&gt;&lt;/thead&gt;&lt;/dir&gt;&lt;/ol&gt;&lt;/font&gt;&lt;pre id='mh39y'&gt;&lt;tr id='mh39y'&gt;&lt;q id='mh39y'&gt;&lt;fieldset id='mh39y'&gt;&lt;/fieldset&gt;&lt;/q&gt;&lt;/tr&gt;&lt;/pre&gt;&lt;dfn id='mh39y'&gt;&lt;td id='mh39y'&gt;&lt;strong id='mh39y'&gt;&lt;style id='mh39y'&gt;&lt;acronym id='mh39y'&gt;&lt;/acronym&gt;&lt;pre id='mh39y'&gt;&lt;pre id='mh39y'&gt;&lt;dir id='mh39y'&gt;&lt;label id='mh39y'&gt;&lt;noframes id='mh39y'&gt;&lt;/noframes&gt;&lt;/label&gt;&lt;/dir&gt;&lt;strike id='mh39y'&gt;&lt;/strike&gt;&lt;/pre&gt;&lt;/pre&gt;&lt;/style&gt;&lt;/strong&gt;&lt;th id='mh39y'&gt;&lt;dir id='mh39y'&gt;&lt;dt id='mh39y'&gt;&lt;b id='mh39y'&gt;&lt;/b&gt;&lt;/dt&gt;&lt;/dir&gt;&lt;/th&gt;&lt;/td&gt;&lt;/dfn&gt;&lt;sub id='mh39y'&gt;&lt;/sub&gt;&lt;th id='mh39y'&gt;&lt;/th&gt;&lt;legend id='mh39y'&gt;&lt;/legend&gt;&lt;style id='mh39y'&gt;&lt;/style&gt;&lt;i id='mh39y'&gt;&lt;/i&gt;&lt;optgroup id='mh39y'&gt;&lt;/optgroup&gt;&lt;noscript id='mh39y'&gt;&lt;q id='mh39y'&gt;&lt;tfoot id='mh39y'&gt;&lt;td id='mh39y'&gt;&lt;b id='mh39y'&gt;&lt;/b&gt;&lt;/td&gt;&lt;/tfoot&gt;&lt;pre id='mh39y'&gt;&lt;code id='mh39y'&gt;&lt;/code&gt;&lt;del id='mh39y'&gt;&lt;form id='mh39y'&gt;&lt;/form&gt;&lt;/del&gt;&lt;address id='mh39y'&gt;&lt;/address&gt;&lt;/pre&gt;&lt;/q&gt;&lt;/noscript&gt;&lt;dfn id='mh39y'&gt;&lt;/dfn&gt;&lt;optgroup id='mh39y'&gt;&lt;/optgroup&gt;&lt;address id='mh39y'&gt;&lt;sub id='mh39y'&gt;&lt;/sub&gt;&lt;/address&gt;&lt;abbr id='mh39y'&gt;&lt;ul id='mh39y'&gt;&lt;big id='mh39y'&gt;&lt;tbody id='mh39y'&gt;&lt;dir id='mh39y'&gt;&lt;tfoot id='mh39y'&gt;&lt;/tfoot&gt;&lt;abbr id='mh39y'&gt;&lt;noscript id='mh39y'&gt;&lt;/noscript&gt;&lt;/abbr&gt;&lt;/dir&gt;&lt;/tbody&gt;&lt;tr id='mh39y'&gt;&lt;/tr&gt;&lt;/big&gt;&lt;/ul&gt;&lt;/abbr&gt;&lt;dl id='mh39y'&gt;&lt;/dl&gt;&lt;div id='mh39y'&gt;&lt;/div&gt;&lt;div id='mh39y'&gt;&lt;ol id='mh39y'&gt;&lt;/ol&gt;&lt;/div&gt;&lt;i id='mh39y'&gt;&lt;/i&gt;&lt;i id='mh39y'&gt;&lt;strong id='mh39y'&gt;&lt;sup id='mh39y'&gt;&lt;/sup&gt;&lt;span id='mh39y'&gt;&lt;strong id='mh39y'&gt;&lt;/strong&gt;&lt;strong id='mh39y'&gt;&lt;/strong&gt;&lt;/span&gt;&lt;option id='mh39y'&gt;&lt;noscript id='mh39y'&gt;&lt;/noscript&gt;&lt;/option&gt;&lt;/strong&gt;&lt;/i&gt;&lt;abbr id='mh39y'&gt;&lt;/abbr&gt;&lt;ul id='mh39y'&gt;&lt;/ul&gt;&lt;bdo id='mh39y'&gt;&lt;div id='mh39y'&gt;&lt;/div&gt;&lt;/bdo&gt;&lt;pre id='mh39y'&gt;&lt;fieldset id='mh39y'&gt;&lt;/fieldset&gt;&lt;/pre&gt;&lt;dfn id='mh39y'&gt;&lt;/dfn&gt;&lt;tr id='mh39y'&gt;&lt;option id='mh39y'&gt;&lt;kbd id='mh39y'&gt;&lt;/kbd&gt;&lt;label id='mh39y'&gt;&lt;strong id='mh39y'&gt;&lt;font id='mh39y'&gt;&lt;/font&gt;&lt;/strong&gt;&lt;/label&gt;&lt;ol id='mh39y'&gt;&lt;code id='mh39y'&gt;&lt;td id='mh39y'&gt;&lt;strike id='mh39y'&gt;&lt;blockquote id='mh39y'&gt;&lt;/blockquote&gt;&lt;/strike&gt;&lt;/td&gt;&lt;/code&gt;&lt;/ol&gt;&lt;dt id='mh39y'&gt;&lt;/dt&gt;&lt;sup id='mh39y'&gt;&lt;q id='mh39y'&gt;&lt;dd id='mh39y'&gt;&lt;q id='mh39y'&gt;&lt;del id='mh39y'&gt;&lt;acronym id='mh39y'&gt;&lt;/acronym&gt;&lt;tfoot id='mh39y'&gt;&lt;/tfoot&gt;&lt;label id='mh39y'&gt;&lt;strong id='mh39y'&gt;&lt;/strong&gt;&lt;/label&gt;&lt;td id='mh39y'&gt;&lt;/td&gt;&lt;ul id='mh39y'&gt;&lt;select id='mh39y'&gt;&lt;li id='mh39y'&gt;&lt;/li&gt;&lt;/select&gt;&lt;/ul&gt;&lt;label id='mh39y'&gt;&lt;/label&gt;&lt;/del&gt;&lt;tbody id='mh39y'&gt;&lt;/tbody&gt;&lt;dt id='mh39y'&gt;&lt;/dt&gt;&lt;/q&gt;&lt;small id='mh39y'&gt;&lt;strike id='mh39y'&gt;&lt;/strike&gt;&lt;/small&gt;&lt;/dd&gt;&lt;/q&gt;&lt;label id='mh39y'&gt;&lt;/label&gt;&lt;/sup&gt;&lt;/option&gt;&lt;pre id='mh39y'&gt;&lt;ins id='mh39y'&gt;&lt;td id='mh39y'&gt;&lt;/td&gt;&lt;sub id='mh39y'&gt;&lt;optgroup id='mh39y'&gt;&lt;/optgroup&gt;&lt;/sub&gt;&lt;center id='mh39y'&gt;&lt;em id='mh39y'&gt;&lt;/em&gt;&lt;/center&gt;&lt;acronym id='mh39y'&gt;&lt;/acronym&gt;&lt;/ins&gt;&lt;/pre&gt;&lt;/tr&gt;&lt;tr id='mh39y'&gt;&lt;/tr&gt;&lt;center id='mh39y'&gt;&lt;tbody id='mh39y'&gt;&lt;/tbody&gt;&lt;tfoot id='mh39y'&gt;&lt;/tfoot&gt;&lt;/center&gt;&lt;small id='mh39y'&gt;&lt;th id='mh39y'&gt;&lt;/th&gt;&lt;/small&gt;&lt;small id='mh39y'&gt;&lt;/small&gt;&lt;em id='mh39y'&gt;&lt;/em&gt;&lt;dfn id='mh39y'&gt;&lt;dd id='mh39y'&gt;&lt;/dd&gt;&lt;/dfn&gt;&lt;dl id='mh39y'&gt;&lt;i id='mh39y'&gt;&lt;td id='mh39y'&gt;&lt;thead id='mh39y'&gt;&lt;/thead&gt;&lt;/td&gt;&lt;/i&gt;&lt;/dl&gt;&lt;style id='mh39y'&gt;&lt;th id='mh39y'&gt;&lt;form id='mh39y'&gt;&lt;span id='mh39y'&gt;&lt;dl id='mh39y'&gt;&lt;label id='mh39y'&gt;&lt;/label&gt;&lt;/dl&gt;&lt;th id='mh39y'&gt;&lt;li id='mh39y'&gt;&lt;noscript id='mh39y'&gt;&lt;/noscript&gt;&lt;tbody id='mh39y'&gt;&lt;/tbody&gt;&lt;tbody id='mh39y'&gt;&lt;form id='mh39y'&gt;&lt;tbody id='mh39y'&gt;&lt;/tbody&gt;&lt;dd id='mh39y'&gt;&lt;i id='mh39y'&gt;&lt;/i&gt;&lt;/dd&gt;&lt;/form&gt;&lt;/tbody&gt;&lt;/li&gt;&lt;/th&gt;&lt;/span&gt;&lt;/form&gt;&lt;optgroup id='mh39y'&gt;&lt;ol id='mh39y'&gt;&lt;b id='mh39y'&gt;&lt;/b&gt;&lt;/ol&gt;&lt;/optgroup&gt;&lt;/th&gt;&lt;/style&gt;&lt;tbody id='mh39y'&gt;&lt;strong id='mh39y'&gt;&lt;/strong&gt;&lt;label id='mh39y'&gt;&lt;label id='mh39y'&gt;&lt;tbody id='mh39y'&gt;&lt;small id='mh39y'&gt;&lt;noframes id='mh39y'&gt;&lt;/noframes&gt;&lt;ul id='mh39y'&gt;&lt;/ul&gt;&lt;b id='mh39y'&gt;&lt;/b&gt;&lt;/small&gt;&lt;/tbody&gt;&lt;/label&gt;&lt;label id='mh39y'&gt;&lt;code id='mh39y'&gt;&lt;/code&gt;&lt;kbd id='mh39y'&gt;&lt;/kbd&gt;&lt;/label&gt;&lt;u id='mh39y'&gt;&lt;tt id='mh39y'&gt;&lt;/tt&gt;&lt;/u&gt;&lt;/label&gt;&lt;/tbody&gt;&lt;dfn id='mh39y'&gt;&lt;tbody id='mh39y'&gt;&lt;/tbody&gt;&lt;/dfn&gt;&lt;pre id='mh39y'&gt;&lt;em id='mh39y'&gt;&lt;option id='mh39y'&gt;&lt;dt id='mh39y'&gt;&lt;/dt&gt;&lt;/option&gt;&lt;/em&gt;&lt;/pre&gt;&lt;optgroup id='mh39y'&gt;&lt;thead id='mh39y'&gt;&lt;/thead&gt;&lt;/optgroup&gt;&lt;optgroup id='mh39y'&gt;&lt;/optgroup&gt;&lt;optgroup id='mh39y'&gt;&lt;/optgroup&gt;&lt;em id='mh39y'&gt;&lt;/em&gt;&lt;address id='mh39y'&gt;&lt;/address&gt;&lt;blockquote id='mh39y'&gt;&lt;u id='mh39y'&gt;&lt;style id='mh39y'&gt;&lt;b id='mh39y'&gt;&lt;/b&gt;&lt;thead id='mh39y'&gt;&lt;style id='mh39y'&gt;&lt;strong id='mh39y'&gt;&lt;ol id='mh39y'&gt;&lt;/ol&gt;&lt;/strong&gt;&lt;/style&gt;&lt;acronym id='mh39y'&gt;&lt;del id='mh39y'&gt;&lt;dd id='mh39y'&gt;&lt;/dd&gt;&lt;bdo id='mh39y'&gt;&lt;legend id='mh39y'&gt;&lt;kbd id='mh39y'&gt;&lt;address id='mh39y'&gt;&lt;/address&gt;&lt;/kbd&gt;&lt;/legend&gt;&lt;/bdo&gt;&lt;/del&gt;&lt;/acronym&gt;&lt;/thead&gt;&lt;tbody id='mh39y'&gt;&lt;/tbody&gt;&lt;/style&gt;&lt;/u&gt;&lt;label id='mh39y'&gt;&lt;dt id='mh39y'&gt;&lt;/dt&gt;&lt;/label&gt;&lt;/blockquote&gt;&lt;li id='mh39y'&gt;&lt;dl id='mh39y'&gt;&lt;noframes id='mh39y'&gt;&lt;form id='mh39y'&gt;&lt;/form&gt;&lt;/noframes&gt;&lt;/dl&gt;&lt;/li&gt;&lt;td id='mh39y'&gt;&lt;/td&gt;&lt;blockquote id='mh39y'&gt;&lt;th id='mh39y'&gt;&lt;tr id='mh39y'&gt;&lt;/tr&gt;&lt;code id='mh39y'&gt;&lt;sup id='mh39y'&gt;&lt;fieldset id='mh39y'&gt;&lt;/fieldset&gt;&lt;code id='mh39y'&gt;&lt;/code&gt;&lt;big id='mh39y'&gt;&lt;/big&gt;&lt;/sup&gt;&lt;/code&gt;&lt;/th&gt;&lt;/blockquote&gt;&lt;select id='mh39y'&gt;&lt;kbd id='mh39y'&gt;&lt;sup id='mh39y'&gt;&lt;/sup&gt;&lt;form id='mh39y'&gt;&lt;/form&gt;&lt;/kbd&gt;&lt;/select&gt;&lt;big id='mh39y'&gt;&lt;/big&gt;&lt;em id='mh39y'&gt;&lt;/em&gt;&lt;sup id='mh39y'&gt;&lt;b id='mh39y'&gt;&lt;/b&gt;&lt;strong id='mh39y'&gt;&lt;/strong&gt;&lt;/sup&gt;&lt;kbd id='mh39y'&gt;&lt;ol id='mh39y'&gt;&lt;/ol&gt;&lt;/kbd&gt;&lt;optgroup id='mh39y'&gt;&lt;tt id='mh39y'&gt;&lt;font id='mh39y'&gt;&lt;td id='mh39y'&gt;&lt;/td&gt;&lt;/font&gt;&lt;/tt&gt;&lt;/optgroup&gt;&lt;pre id='mh39y'&gt;&lt;center id='mh39y'&gt;&lt;/center&gt;&lt;/pre&gt;&lt;tt id='mh39y'&gt;&lt;/tt&gt;&lt;big id='mh39y'&gt;&lt;strike id='mh39y'&gt;&lt;li id='mh39y'&gt;&lt;kbd id='mh39y'&gt;&lt;/kbd&gt;&lt;/li&gt;&lt;i id='mh39y'&gt;&lt;blockquote id='mh39y'&gt;&lt;label id='mh39y'&gt;&lt;u id='mh39y'&gt;&lt;ins id='mh39y'&gt;&lt;/ins&gt;&lt;dfn id='mh39y'&gt;&lt;/dfn&gt;&lt;/u&gt;&lt;/label&gt;&lt;noscript id='mh39y'&gt;&lt;span id='mh39y'&gt;&lt;/span&gt;&lt;/noscript&gt;&lt;td id='mh39y'&gt;&lt;/td&gt;&lt;pre id='mh39y'&gt;&lt;li id='mh39y'&gt;&lt;td id='mh39y'&gt;&lt;label id='mh39y'&gt;&lt;/label&gt;&lt;pre id='mh39y'&gt;&lt;/pre&gt;&lt;/td&gt;&lt;/li&gt;&lt;/pre&gt;&lt;small id='mh39y'&gt;&lt;/small&gt;&lt;/blockquote&gt;&lt;/i&gt;&lt;b id='mh39y'&gt;&lt;i id='mh39y'&gt;&lt;/i&gt;&lt;/b&gt;&lt;td id='mh39y'&gt;&lt;select id='mh39y'&gt;&lt;/select&gt;&lt;table id='mh39y'&gt;&lt;tbody id='mh39y'&gt;&lt;/tbody&gt;&lt;/table&gt;&lt;dt id='mh39y'&gt;&lt;dd id='mh39y'&gt;&lt;/dd&gt;&lt;/dt&gt;&lt;/td&gt;&lt;/strike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mh39y'&gt;&lt;sub id='mh39y'&gt;&lt;/sub&gt;&lt;td id='mh39y'&gt;&lt;/td&gt;&lt;/strong&gt;&lt;/big&gt;&lt;blockquote id='mh39y'&gt;&lt;/blockquote&gt;&lt;small id='mh39y'&gt;&lt;/small&gt;&lt;dir id='mh39y'&gt;&lt;/dir&gt;&lt;tr id='mh39y'&gt;&lt;/tr&gt;&lt;center id='mh39y'&gt;&lt;u id='mh39y'&gt;&lt;/u&gt;&lt;/center&gt;&lt;kbd id='mh39y'&gt;&lt;/kbd&gt;&lt;select id='mh39y'&gt;&lt;u id='mh39y'&gt;&lt;p id='mh39y'&gt;&lt;p id='mh39y'&gt;&lt;em id='mh39y'&gt;&lt;dfn id='mh39y'&gt;&lt;table id='mh39y'&gt;&lt;dl id='mh39y'&gt;&lt;/dl&gt;&lt;center id='mh39y'&gt;&lt;/center&gt;&lt;/table&gt;&lt;/dfn&gt;&lt;div id='mh39y'&gt;&lt;/div&gt;&lt;small id='mh39y'&gt;&lt;/small&gt;&lt;/em&gt;&lt;/p&gt;&lt;/p&gt;&lt;acronym id='mh39y'&gt;&lt;/acronym&gt;&lt;u id='mh39y'&gt;&lt;/u&gt;&lt;sup id='mh39y'&gt;&lt;thead id='mh39y'&gt;&lt;noscript id='mh39y'&gt;&lt;/noscript&gt;&lt;/thead&gt;&lt;/sup&gt;&lt;/u&gt;&lt;ol id='mh39y'&gt;&lt;/ol&gt;&lt;sub id='mh39y'&gt;&lt;/sub&gt;&lt;/select&gt;&lt;address id='mh39y'&gt;&lt;/address&gt;&lt;dl id='mh39y'&gt;&lt;small id='mh39y'&gt;&lt;ul id='mh39y'&gt;&lt;optgroup id='mh39y'&gt;&lt;em id='mh39y'&gt;&lt;/em&gt;&lt;/optgroup&gt;&lt;tt id='mh39y'&gt;&lt;/tt&gt;&lt;strike id='mh39y'&gt;&lt;/strike&gt;&lt;/ul&gt;&lt;thead id='mh39y'&gt;&lt;kbd id='mh39y'&gt;&lt;kbd id='mh39y'&gt;&lt;/kbd&gt;&lt;noframes id='mh39y'&gt;&lt;bdo id='mh39y'&gt;&lt;sup id='mh39y'&gt;&lt;div id='mh39y'&gt;&lt;bdo id='mh39y'&gt;&lt;/bdo&gt;&lt;/div&gt;&lt;/sup&gt;&lt;/bdo&gt;&lt;/noframes&gt;&lt;label id='mh39y'&gt;&lt;/label&gt;&lt;strike id='mh39y'&gt;&lt;/strike&gt;&lt;/kbd&gt;&lt;/thead&gt;&lt;/small&gt;&lt;/dl&gt;&lt;big id='mh39y'&gt;&lt;/big&gt;&lt;ins id='mh39y'&gt;&lt;optgroup id='mh39y'&gt;&lt;/optgroup&gt;&lt;/ins&gt;&lt;dl id='mh39y'&gt;&lt;tbody id='mh39y'&gt;&lt;/tbody&gt;&lt;/dl&gt;&lt;dt id='mh39y'&gt;&lt;/dt&gt;&lt;tr id='mh39y'&gt;&lt;address id='mh39y'&gt;&lt;/address&gt;&lt;/tr&gt;&lt;small id='mh39y'&gt;&lt;font id='mh39y'&gt;&lt;/font&gt;&lt;/small&gt;&lt;option id='mh39y'&gt;&lt;thead id='mh39y'&gt;&lt;/thead&gt;&lt;em id='mh39y'&gt;&lt;/em&gt;&lt;/option&gt;&lt;tfoot id='mh39y'&gt;&lt;/tfoot&gt;&lt;tbody id='mh39y'&gt;&lt;/tbody&gt;&lt;li id='mh39y'&gt;&lt;/li&gt;&lt;tbody id='mh39y'&gt;&lt;/tbody&gt;&lt;address id='mh39y'&gt;&lt;/address&gt;&lt;del id='mh39y'&gt;&lt;big id='mh39y'&gt;&lt;label id='mh39y'&gt;&lt;code id='mh39y'&gt;&lt;th id='mh39y'&gt;&lt;legend id='mh39y'&gt;&lt;/legend&gt;&lt;i id='mh39y'&gt;&lt;/i&gt;&lt;form id='mh39y'&gt;&lt;/form&gt;&lt;/th&gt;&lt;/code&gt;&lt;/label&gt;&lt;/big&gt;&lt;dd id='mh39y'&gt;&lt;span id='mh39y'&gt;&lt;abbr id='mh39y'&gt;&lt;/abbr&gt;&lt;/span&gt;&lt;/dd&gt;&lt;/del&gt;&lt;ol id='mh39y'&gt;&lt;/ol&gt;&lt;address id='mh39y'&gt;&lt;sup id='mh39y'&gt;&lt;acronym id='mh39y'&gt;&lt;/acronym&gt;&lt;/sup&gt;&lt;/address&gt;&lt;blockquote id='mh39y'&gt;&lt;/blockquote&gt;&lt;font id='mh39y'&gt;&lt;/font&gt;&lt;optgroup id='mh39y'&gt;&lt;bdo id='mh39y'&gt;&lt;/bdo&gt;&lt;acronym id='mh39y'&gt;&lt;/acronym&gt;&lt;/optgroup&gt;&lt;del id='mh39y'&gt;&lt;/del&gt;&lt;code id='mh39y'&gt;&lt;select id='mh39y'&gt;&lt;/select&gt;&lt;td id='mh39y'&gt;&lt;/td&gt;&lt;/code&gt;&lt;tfoot id='mh39y'&gt;&lt;/tfoot&gt;&lt;kbd id='mh39y'&gt;&lt;b id='mh39y'&gt;&lt;style id='mh39y'&gt;&lt;tbody id='mh39y'&gt;&lt;tr id='mh39y'&gt;&lt;/tr&gt;&lt;big id='mh39y'&gt;&lt;/big&gt;&lt;ol id='mh39y'&gt;&lt;u id='mh39y'&gt;&lt;dfn id='mh39y'&gt;&lt;/dfn&gt;&lt;/u&gt;&lt;/ol&gt;&lt;/tbody&gt;&lt;/style&gt;&lt;dl id='mh39y'&gt;&lt;b id='mh39y'&gt;&lt;ins id='mh39y'&gt;&lt;tt id='mh39y'&gt;&lt;b id='mh39y'&gt;&lt;blockquote id='mh39y'&gt;&lt;dir id='mh39y'&gt;&lt;/dir&gt;&lt;label id='mh39y'&gt;&lt;li id='mh39y'&gt;&lt;/li&gt;&lt;i id='mh39y'&gt;&lt;/i&gt;&lt;u id='mh39y'&gt;&lt;tbody id='mh39y'&gt;&lt;/tbody&gt;&lt;/u&gt;&lt;/label&gt;&lt;li id='mh39y'&gt;&lt;tt id='mh39y'&gt;&lt;/tt&gt;&lt;/li&gt;&lt;/blockquote&gt;&lt;/b&gt;&lt;/tt&gt;&lt;/ins&gt;&lt;/b&gt;&lt;/dl&gt;&lt;/b&gt;&lt;/kbd&gt;&lt;fieldset id='mh39y'&gt;&lt;sub id='mh39y'&gt;&lt;div id='mh39y'&gt;&lt;/div&gt;&lt;/sub&gt;&lt;/fieldset&gt;&lt;acronym id='mh39y'&gt;&lt;td id='mh39y'&gt;&lt;form id='mh39y'&gt;&lt;/form&gt;&lt;/td&gt;&lt;big id='mh39y'&gt;&lt;dfn id='mh39y'&gt;&lt;b id='mh39y'&gt;&lt;address id='mh39y'&gt;&lt;/address&gt;&lt;/b&gt;&lt;thead id='mh39y'&gt;&lt;span id='mh39y'&gt;&lt;/span&gt;&lt;/thead&gt;&lt;/dfn&gt;&lt;/big&gt;&lt;/acronym&gt;&lt;ul id='mh39y'&gt;&lt;/ul&gt;&lt;tbody id='mh39y'&gt;&lt;sup id='mh39y'&gt;&lt;legend id='mh39y'&gt;&lt;b id='mh39y'&gt;&lt;/b&gt;&lt;/legend&gt;&lt;/sup&gt;&lt;legend id='mh39y'&gt;&lt;sub id='mh39y'&gt;&lt;ul id='mh39y'&gt;&lt;b id='mh39y'&gt;&lt;q id='mh39y'&gt;&lt;/q&gt;&lt;/b&gt;&lt;/ul&gt;&lt;tfoot id='mh39y'&gt;&lt;/tfoot&gt;&lt;ul id='mh39y'&gt;&lt;/ul&gt;&lt;bdo id='mh39y'&gt;&lt;/bdo&gt;&lt;/sub&gt;&lt;/legend&gt;&lt;/tbody&gt;&lt;dfn id='mh39y'&gt;&lt;label id='mh39y'&gt;&lt;/label&gt;&lt;/dfn&gt;&lt;em id='mh39y'&gt;&lt;bdo id='mh39y'&gt;&lt;ins id='mh39y'&gt;&lt;dl id='mh39y'&gt;&lt;/dl&gt;&lt;/ins&gt;&lt;pre id='mh39y'&gt;&lt;p id='mh39y'&gt;&lt;/p&gt;&lt;span id='mh39y'&gt;&lt;tt id='mh39y'&gt;&lt;/tt&gt;&lt;/span&gt;&lt;/pre&gt;&lt;/bdo&gt;&lt;/em&gt;&lt;sub id='mh39y'&gt;&lt;option id='mh39y'&gt;&lt;bdo id='mh39y'&gt;&lt;/bdo&gt;&lt;/option&gt;&lt;/sub&gt;&lt;bdo id='mh39y'&gt;&lt;small id='mh39y'&gt;&lt;/small&gt;&lt;/bdo&gt;&lt;dl id='mh39y'&gt;&lt;/dl&gt;&lt;address id='mh39y'&gt;&lt;/address&gt;&lt;pre id='mh39y'&gt;&lt;pre id='mh39y'&gt;&lt;/pre&gt;&lt;/pre&gt;&lt;li id='mh39y'&gt;&lt;/li&gt;&lt;ins id='mh39y'&gt;&lt;legend id='mh39y'&gt;&lt;/legend&gt;&lt;/ins&gt;&lt;strong id='mh39y'&gt;&lt;/strong&gt;&lt;div id='mh39y'&gt;&lt;div id='mh39y'&gt;&lt;/div&gt;&lt;/div&gt;&lt;tr id='mh39y'&gt;&lt;dt id='mh39y'&gt;&lt;tbody id='mh39y'&gt;&lt;/tbody&gt;&lt;dd id='mh39y'&gt;&lt;optgroup id='mh39y'&gt;&lt;/optgroup&gt;&lt;/dd&gt;&lt;/dt&gt;&lt;tbody id='mh39y'&gt;&lt;/tbody&gt;&lt;/tr&gt;&lt;abbr id='mh39y'&gt;&lt;font id='mh39y'&gt;&lt;ins id='mh39y'&gt;&lt;/ins&gt;&lt;small id='mh39y'&gt;&lt;fieldset id='mh39y'&gt;&lt;/fieldset&gt;&lt;/small&gt;&lt;noscript id='mh39y'&gt;&lt;/noscript&gt;&lt;select id='mh39y'&gt;&lt;optgroup id='mh39y'&gt;&lt;/optgroup&gt;&lt;/select&gt;&lt;/font&gt;&lt;/abbr&gt;&lt;tr id='mh39y'&gt;&lt;/tr&gt;&lt;strike id='mh39y'&gt;&lt;th id='mh39y'&gt;&lt;/th&gt;&lt;/strike&gt;&lt;label id='mh39y'&gt;&lt;/label&gt;&lt;b id='mh39y'&gt;&lt;/b&gt;&lt;ins id='mh39y'&gt;&lt;del id='mh39y'&gt;&lt;dt id='mh39y'&gt;&lt;/dt&gt;&lt;/del&gt;&lt;/ins&gt;&lt;sub id='mh39y'&gt;&lt;table id='mh39y'&gt;&lt;small id='mh39y'&gt;&lt;/small&gt;&lt;div id='mh39y'&gt;&lt;/div&gt;&lt;/table&gt;&lt;/sub&gt;&lt;/div&gt;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